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git Hall, född 1901, död 1937, var en svensk arkitekt och den första kvinnliga arkitekt som utexaminerades från Chalmers tekniska institut.</w:t>
      </w:r>
    </w:p>
    <w:p>
      <w:pPr>
        <w:pStyle w:val="Normal"/>
        <w:rPr/>
      </w:pPr>
      <w:r>
        <w:rPr/>
      </w:r>
    </w:p>
    <w:p>
      <w:pPr>
        <w:pStyle w:val="Normal"/>
        <w:rPr/>
      </w:pPr>
      <w:r>
        <w:rPr/>
        <w:t>Efter en uppväxt i Sankt Petersburg flyttade Margit Hall till Göteborg, och tog 1919 studentexamen vid Göteborgs gymnasium för flickor. Hon påbörjade samma år studier vid Chalmers, och tog examen 1922. Hon fortsatte sedan med studier i konsthistoria vid Göteborgs högskola åren 1922-1925. Hall praktiserade och arbetade på flera arkitektkontor, bland annat hos Hans Hedlund och Allan Berglund. Hon arbetade därefter vid Götebogrs stadsingenjörskontor 1924-1927.[1]</w:t>
      </w:r>
    </w:p>
    <w:p>
      <w:pPr>
        <w:pStyle w:val="Normal"/>
        <w:rPr/>
      </w:pPr>
      <w:r>
        <w:rPr/>
      </w:r>
    </w:p>
    <w:p>
      <w:pPr>
        <w:pStyle w:val="Normal"/>
        <w:rPr/>
      </w:pPr>
      <w:r>
        <w:rPr/>
        <w:t>Margit Hall gifte sig 1928 med möbelarkitekten Per Hilding Eklund (1895-1936), och de ritade tillsammans möbler för mannens familjeföretag.[1]</w:t>
      </w:r>
    </w:p>
    <w:p>
      <w:pPr>
        <w:pStyle w:val="Normal"/>
        <w:rPr/>
      </w:pPr>
      <w:r>
        <w:rPr/>
      </w:r>
    </w:p>
    <w:p>
      <w:pPr>
        <w:pStyle w:val="Normal"/>
        <w:rPr/>
      </w:pPr>
      <w:r>
        <w:rPr/>
        <w:t>Hon avled i cancer 1937, vid en ålder av 35 år.[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07:00Z</dcterms:created>
  <dc:creator> </dc:creator>
  <dc:description/>
  <cp:keywords/>
  <dc:language>en-US</dc:language>
  <cp:lastModifiedBy>Martin Bergman</cp:lastModifiedBy>
  <dcterms:modified xsi:type="dcterms:W3CDTF">2024-04-01T09:28:00Z</dcterms:modified>
  <cp:revision>3</cp:revision>
  <dc:subject/>
  <dc:title>Margit Hall, född 1901, död 1937, var en svensk arkitekt och den första kvinnliga arkitekt som utexaminerades från Chalmers te</dc:title>
</cp:coreProperties>
</file>